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Eucharystia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Przeżywaliśmy Eucharystię według formularza: </w:t>
      </w:r>
      <w:r>
        <w:rPr>
          <w:rFonts w:cs="Candara" w:ascii="Candara" w:hAnsi="Candara"/>
          <w:i/>
          <w:sz w:val="24"/>
          <w:szCs w:val="24"/>
        </w:rPr>
        <w:t>Najświętsza Maryja Panna Obraz i Matka Kościoła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Pierwsze czytanie ukazywało Nowe Jeruzalem, które zstępuje z nieba jak oblubienica zdobna w klejnoty dla swojego męża. Jeszcze raz zabrzmiała prawda, że bycie oblubienicą to dar, który przychodzi z nieba na ziemię. Człowiek własnymi siłami nie może się wznieść do nieba, nie potrafi sam wznieść się na poziom uczestniczenia w życiu Bożym. To raczej Bóg zstępuje na ziemię i daje człowiekowi taki udział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 xml:space="preserve">Konsekracja dziewic to kolejny z darów, jaki został ofiarowany wybranym kobietom. Konsekracja i zaślubiny odbywają się równocześnie, w jednym obrzędzie, jednak bycie zaślubioną Synowi Bożemu jest możliwe tylko wtedy, gdy człowiek zostanie do tego uzdolniony specjalną łaską. W przeciwnym razie byłoby to tylko umocnienie w łasce chrztu. Tu jednak chodzi o coś więcej, o nowe zaślubiny, o nowy dar, uzdalniający człowieka do wejścia z Jezusem w relację oblubieńczą. 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Temat ten będzie rozwinięty szerzej w rekolekcjach poświęconych darowi konsekracji. Jednak już teraz trzeba głębiej rozumieć tekst Apokalipsy i inne teksty biblijne, które ukazują prawdę, że dar oblubieńczego zjednoczenia zstępuje z góry, od Boga i jest szczególnym darem zjednoczenia z Jezusem Chrystusem, Synem Bożym.</w:t>
      </w:r>
    </w:p>
    <w:p>
      <w:pPr>
        <w:pStyle w:val="Normal"/>
        <w:spacing w:before="0" w:after="60"/>
        <w:ind w:firstLine="360"/>
        <w:rPr/>
      </w:pPr>
      <w:r>
        <w:rPr>
          <w:rFonts w:cs="Candara" w:ascii="Candara" w:hAnsi="Candara"/>
          <w:sz w:val="24"/>
          <w:szCs w:val="24"/>
        </w:rPr>
        <w:t>Ewangelia dzisiejszej Eucharystii ukazywała Maryję w scenie Zwiastowania. Słowa te prowadziły nas do dalszej refleksji nad byciem oblubienicą Chrystusa. W szczególny sposób podkreślona została tajemnica duchowego macierzyństwa.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17</w:t>
    </w:r>
    <w:r>
      <w:rPr>
        <w:rFonts w:cs="Candara" w:ascii="Candara" w:hAnsi="Candara"/>
        <w:sz w:val="24"/>
        <w:szCs w:val="24"/>
      </w:rPr>
      <w:t>. Eucharystia</w:t>
      <w:br/>
      <w:t>ZAŚLUBIONA</w:t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6:00Z</dcterms:created>
  <dc:creator>Malgo OV</dc:creator>
  <dc:description/>
  <cp:keywords/>
  <dc:language>en-US</dc:language>
  <cp:lastModifiedBy>Malgo OV</cp:lastModifiedBy>
  <cp:lastPrinted>2014-08-16T21:43:00Z</cp:lastPrinted>
  <dcterms:modified xsi:type="dcterms:W3CDTF">2014-08-16T19:50:00Z</dcterms:modified>
  <cp:revision>6</cp:revision>
  <dc:subject/>
  <dc:title>EUCHARYSTIA</dc:title>
</cp:coreProperties>
</file>