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hanging="0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  <w:t>Zaślubiona</w:t>
      </w:r>
    </w:p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Słowo wprowadzające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sz w:val="24"/>
          <w:szCs w:val="24"/>
        </w:rPr>
        <w:t>W drugiej części rekolekcji zatrzymujemy się przy głównym temacie naszych duchowych ćwiczeń. Chodzi o zjednoczenie z Jezusem, o byciu zaślubioną Jezusowi, o tożsamość oblubienicy Syna Bożego, o dostrzeganie obecności Oblubieńca w swoim sercu, o powtarzanie wobec Oblubieńca aktów wdzięczności za dar powołania, a także potwierdzanie pragnienia trwania na tej drodze.</w:t>
      </w:r>
    </w:p>
    <w:p>
      <w:pPr>
        <w:pStyle w:val="Normal"/>
        <w:ind w:firstLine="360"/>
        <w:rPr/>
      </w:pPr>
      <w:r>
        <w:rPr>
          <w:rFonts w:cs="Candara" w:ascii="Candara" w:hAnsi="Candara"/>
          <w:sz w:val="24"/>
          <w:szCs w:val="24"/>
        </w:rPr>
        <w:t>Tematy te są rozważane najpierw w konferencji, która była wygłoszona w czasie jutrzni. Kontynuujemy te rozważania w osobistej medytacji, w której pomocą są teksty św. Jana Pawła II, św. Jana od Krzyża, św. Faustyny i inne. Dalsza refleksja nad tożsamością oblubienicy Chrystusa została podjęta w czasie homilii mszalnej. Była ona zachętą do uważnego wpatrywania się w Maryję, Dziewicę, Oblubienicę i Matkę. Uwieńczeniem tej całodziennej drogi refleksji i modlitwy było spotkanie w grupie dające okazję do podzielenia się swoimi przemyśleniami i doświadczeniami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1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14</w:t>
    </w:r>
    <w:r>
      <w:rPr>
        <w:rFonts w:cs="Candara" w:ascii="Candara" w:hAnsi="Candara"/>
        <w:sz w:val="24"/>
        <w:szCs w:val="24"/>
      </w:rPr>
      <w:t>. Słowo wprowadzające</w:t>
      <w:br/>
      <w:t>ZAŚLUBIONA</w:t>
    </w:r>
    <w:r>
      <w:rPr>
        <w:rFonts w:cs="Candara" w:ascii="Candara" w:hAnsi="Candara"/>
        <w:b/>
        <w:kern w:val="2"/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center"/>
      <w:rPr/>
    </w:pPr>
    <w:r>
      <w:rPr/>
      <mc:AlternateContent>
        <mc:Choice Requires="wps">
          <w:drawing>
            <wp:inline distT="0" distB="0" distL="0" distR="0">
              <wp:extent cx="51327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04.1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Times New Roman Pogrubiona;Times New Roman" w:hAnsi="Times New Roman Pogrubiona;Times New Roman" w:cs="Arial"/>
      <w:b/>
      <w:bCs/>
      <w:cap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3:00Z</dcterms:created>
  <dc:creator>Malgo OV</dc:creator>
  <dc:description/>
  <cp:keywords/>
  <dc:language>en-US</dc:language>
  <cp:lastModifiedBy>Malgo OV</cp:lastModifiedBy>
  <dcterms:modified xsi:type="dcterms:W3CDTF">2014-08-16T19:23:00Z</dcterms:modified>
  <cp:revision>4</cp:revision>
  <dc:subject/>
  <dc:title>ZAŚLUBIONA</dc:title>
</cp:coreProperties>
</file>