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hanging="0"/>
        <w:rPr>
          <w:rFonts w:ascii="Candara" w:hAnsi="Candara" w:cs="Candara"/>
        </w:rPr>
      </w:pPr>
      <w:r>
        <w:rPr>
          <w:rFonts w:cs="Candara" w:ascii="Candara" w:hAnsi="Candara"/>
        </w:rPr>
        <w:t>Medytacja wstępna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 xml:space="preserve">W obrzędzie konsekracji dziewic biskup stawia kandydatce takie pytanie: „Czy chcesz być konsekrowana i zaślubiona naszemu Panu, Jezusowi Chrystusowi, Synowi Bożemu?” Pytanie takie rodzi zdumienie. Kimże jest człowiek, by miał poślubiać Syna Bożego? Co to właściwie znaczy wejść w relację na poziomie zaślubin z Jezusem Chrystusem, prawdziwym Bogiem i prawdziwym Człowiekiem? Dlaczego w postawionym przez biskupa pytania najpierw chodzi o konsekrację, a potem o zaślubiny? Czy tylko „konsekrowana” może zostać „zaślubiona”? 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>To tylko niektóre pytania rodzące się na kanwie zacytowanego powyżej tekstu z obrzędu konsekracji dziewic. Pytania te będą towarzyszyć uczestniczkom rekolekcji poświęconych tematowi „Zaślubiny z Jezusem”. Zaślubiny to wydarzenie życiowe, to przypieczętowanie powołania i istotna cecha tożsamości danej osoby. Kiedy taka osoba mówi: „Jestem zaślubiona Umiłowanemu” to wyraża istotną prawdę o sobie, o tym, kim jest. O małżonkach Biblia mówi: „Już nie są dwoje, ale jedno ciało”. W zaślubinach duchowych z Jezusem ta jedność ma jeszcze głębszy wymiar, stworzony przez Oblubieńca. On bowiem wnosi w tę relację całe bogactwo swego Bóstwa i swego Człowieczeństwa.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>Pierwsza część rekolekcji poświęcona będzie tajemniczemu dialogowi, który wyraża się w słowach: „powołanie – poszukiwanie”. To oblubieniec się oświadcza, ale gdy Oblubieńcem jest Syn Boży, mówimy o powołaniu. Oblubienica, gdy już pozna tego jedynego, czeka na oświadczyny. Gdy okaże się, że tym wybranym jest niebieski Oblubieniec, pojawia się pewna trudność w usłyszeniu „oświadczyn”. Jest czas rozeznawania, wsłuchiwania się w głos Umiłowanego, by znaleźć potwierdzenie, że została wybrana i zaproszona do zaślubin. To pierwotne doświadczenie bynajmniej nie jest czymś, co przemija i przechodzi do historii. W pewnym sensie każdego poranka Oblubieniec woła umiłowaną po imieniu, a Jego głos może rozbrzmiewać coraz mocniej w miarę upływu lat. Ona, choć Jemu zaślubiona i z Nim zjednoczona, tęskni za jeszcze gorętszą miłością i głębszym zjednoczeniem. Tej prawdzie poświęcimy pierwszy dzień rekolekcji.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 xml:space="preserve">W dalszym etapie rozważań i modlitw rekolekcyjnych zatrzymamy się przy głównym temacie tegorocznych ćwiczeń duchowych. Będziemy prosić Ducha Świętego, aby prowadził nas jeszcze bardziej w głąb tajemnicy zaślubin i trwania w oblubieńczym zjednoczeniu z Chrystusem. Świadomość, kim jestem, a dokładniej kim mnie uczynił Bóg, w sposób istotny wpływa na wszystkie spełniane czynności i całe życie człowieka. Każda modlitwa i praca, każde spotkanie z człowiekiem i wspólnotą, każde doświadczenie radości i cierpienia, jest w pewien sposób naznaczone tajemnicą oblubieńczego zjednoczenia z Chrystusem. Im bardziej oblubienica jest sobą, czyli zaślubioną Chrystusowi, tym piękniej przeżywa zarówno szarą codzienność, jak i wielkie uroczystości. 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>Ważnym przeżyciem rekolekcji będzie przeżywany w niedzielę rano obrzęd dziękczynienia za zaszczyt bycia oblubienicą Chrystusa i ponowienie całkowitego oddania się Jemu. W nawiązaniu do tego obrzędu będziemy się starali spojrzeć w przyszłość, na dalszą drogę życia, na radości i trudności w realizowaniu tego pięknego powołania.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>Niech Maryja, Niepokalana Dziewica i nasi święci Patronowie, a szczególnie święte Dziewice, wypraszają nam łaskę owocnego przeżycia rekolekcji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tium Plus">
    <w:charset w:val="ee"/>
    <w:family w:val="auto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jc w:val="left"/>
      <w:rPr>
        <w:rFonts w:ascii="Candara" w:hAnsi="Candara" w:cs="Candara"/>
        <w:b/>
        <w:b/>
        <w:kern w:val="2"/>
        <w:sz w:val="24"/>
        <w:szCs w:val="24"/>
      </w:rPr>
    </w:pPr>
    <w:r>
      <w:rPr>
        <w:rFonts w:cs="Candara" w:ascii="Candara" w:hAnsi="Candara"/>
        <w:kern w:val="2"/>
        <w:sz w:val="24"/>
        <w:szCs w:val="24"/>
      </w:rPr>
      <w:t>Rekolekcje ZAŚLUBINY Z JEZUSEM</w:t>
    </w:r>
    <w:r>
      <w:rPr>
        <w:rFonts w:cs="Candara" w:ascii="Candara" w:hAnsi="Candara"/>
        <w:b/>
        <w:kern w:val="2"/>
        <w:sz w:val="24"/>
        <w:szCs w:val="24"/>
      </w:rPr>
      <w:t xml:space="preserve"> </w:t>
      <w:tab/>
    </w:r>
    <w:r>
      <w:rPr>
        <w:rFonts w:cs="Candara" w:ascii="Candara" w:hAnsi="Candara"/>
        <w:sz w:val="24"/>
        <w:szCs w:val="24"/>
      </w:rPr>
      <w:t>1. Medytacja wstępna</w:t>
      <w:br/>
    </w:r>
    <w:r>
      <w:rPr>
        <w:rFonts w:cs="Candara" w:ascii="Candara" w:hAnsi="Candara"/>
        <w:b/>
        <w:kern w:val="2"/>
        <w:sz w:val="24"/>
        <w:szCs w:val="24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smallCap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qFormat/>
    <w:pPr>
      <w:widowControl/>
      <w:shd w:fill="FFFFFF" w:val="clear"/>
      <w:bidi w:val="0"/>
      <w:spacing w:lineRule="exact" w:line="300" w:before="0" w:after="120"/>
      <w:ind w:firstLine="567"/>
      <w:jc w:val="both"/>
    </w:pPr>
    <w:rPr>
      <w:rFonts w:ascii="Gentium Plus" w:hAnsi="Gentium Plus" w:eastAsia="Times New Roman" w:cs="Arial"/>
      <w:color w:val="000000"/>
      <w:sz w:val="24"/>
      <w:szCs w:val="15"/>
      <w:lang w:val="pl-PL" w:bidi="ar-SA" w:eastAsia="zh-CN"/>
    </w:rPr>
  </w:style>
  <w:style w:type="paragraph" w:styleId="Acyt">
    <w:name w:val="a-cyt"/>
    <w:qFormat/>
    <w:pPr>
      <w:widowControl/>
      <w:bidi w:val="0"/>
      <w:spacing w:lineRule="exact" w:line="240" w:before="480" w:after="360"/>
      <w:jc w:val="right"/>
    </w:pPr>
    <w:rPr>
      <w:rFonts w:ascii="Gentium Plus" w:hAnsi="Gentium Plus" w:eastAsia="Times New Roman" w:cs="Arial"/>
      <w:i/>
      <w:color w:val="000000"/>
      <w:sz w:val="22"/>
      <w:szCs w:val="13"/>
      <w:lang w:val="pl-PL" w:bidi="ar-SA" w:eastAsia="zh-CN"/>
    </w:rPr>
  </w:style>
  <w:style w:type="paragraph" w:styleId="A1">
    <w:name w:val="a-1"/>
    <w:qFormat/>
    <w:pPr>
      <w:widowControl/>
      <w:bidi w:val="0"/>
      <w:spacing w:before="0" w:after="240"/>
      <w:jc w:val="center"/>
    </w:pPr>
    <w:rPr>
      <w:rFonts w:ascii="Gentium Plus" w:hAnsi="Gentium Plus" w:eastAsia="Times New Roman" w:cs="Arial"/>
      <w:color w:val="000000"/>
      <w:sz w:val="32"/>
      <w:szCs w:val="15"/>
      <w:lang w:val="pl-PL" w:bidi="ar-SA" w:eastAsia="zh-CN"/>
    </w:rPr>
  </w:style>
  <w:style w:type="paragraph" w:styleId="A2">
    <w:name w:val="a-2"/>
    <w:basedOn w:val="A1"/>
    <w:qFormat/>
    <w:pPr>
      <w:spacing w:before="120" w:after="240"/>
    </w:pPr>
    <w:rPr>
      <w:b/>
      <w:i/>
      <w:iCs/>
      <w:sz w:val="26"/>
      <w:szCs w:val="14"/>
    </w:rPr>
  </w:style>
  <w:style w:type="paragraph" w:styleId="Aprzypis">
    <w:name w:val="a-przypis"/>
    <w:qFormat/>
    <w:pPr>
      <w:widowControl w:val="false"/>
      <w:autoSpaceDE w:val="false"/>
      <w:bidi w:val="0"/>
      <w:spacing w:lineRule="exact" w:line="240" w:before="0" w:after="120"/>
      <w:jc w:val="both"/>
    </w:pPr>
    <w:rPr>
      <w:rFonts w:ascii="Gentium Plus" w:hAnsi="Gentium Plus" w:eastAsia="Times New Roman" w:cs="Arial"/>
      <w:i/>
      <w:color w:val="000000"/>
      <w:sz w:val="20"/>
      <w:szCs w:val="11"/>
      <w:lang w:val="pl-PL" w:bidi="ar-SA" w:eastAsia="zh-CN"/>
    </w:rPr>
  </w:style>
  <w:style w:type="paragraph" w:styleId="A3">
    <w:name w:val="a-3"/>
    <w:basedOn w:val="A2"/>
    <w:qFormat/>
    <w:pPr>
      <w:jc w:val="left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2:00Z</dcterms:created>
  <dc:creator>Malgo OV</dc:creator>
  <dc:description/>
  <dc:language>en-US</dc:language>
  <cp:lastModifiedBy>malgo</cp:lastModifiedBy>
  <cp:lastPrinted>2014-08-13T14:46:00Z</cp:lastPrinted>
  <dcterms:modified xsi:type="dcterms:W3CDTF">2014-08-13T12:46:00Z</dcterms:modified>
  <cp:revision>8</cp:revision>
  <dc:subject/>
  <dc:title>MEDYTACJA WSTĘPNA</dc:title>
</cp:coreProperties>
</file>