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ndara" w:hAnsi="Candara" w:cs="Candara"/>
          <w:b/>
          <w:b/>
          <w:kern w:val="2"/>
          <w:sz w:val="40"/>
        </w:rPr>
      </w:pPr>
      <w:r>
        <w:rPr>
          <w:rFonts w:cs="Candara" w:ascii="Candara" w:hAnsi="Candara"/>
          <w:b/>
          <w:kern w:val="2"/>
          <w:sz w:val="40"/>
        </w:rPr>
        <w:t>Rekolekcje</w:t>
        <w:br/>
        <w:t>ZAŚLUBINY Z JEZUSEM</w:t>
      </w:r>
    </w:p>
    <w:p>
      <w:pPr>
        <w:pStyle w:val="Normal"/>
        <w:ind w:hanging="0"/>
        <w:jc w:val="center"/>
        <w:rPr>
          <w:rFonts w:ascii="Candara" w:hAnsi="Candara" w:cs="Candara"/>
          <w:b/>
          <w:b/>
          <w:kern w:val="2"/>
          <w:sz w:val="32"/>
        </w:rPr>
      </w:pPr>
      <w:r>
        <w:rPr>
          <w:rFonts w:cs="Candara" w:ascii="Candara" w:hAnsi="Candara"/>
          <w:b/>
          <w:kern w:val="2"/>
          <w:sz w:val="32"/>
        </w:rPr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W dniach 3-6 lipca przeżywaliśmy w Wadowicach, w ośrodku rekolekcyjnym OO. Karmelitów, rekolekcje dla dziewic konsekrowanych i kandydatek do Stanu Dziewic. Rekolekcje prowadził </w:t>
      </w:r>
      <w:r>
        <w:rPr>
          <w:rFonts w:cs="Candara" w:ascii="Candara" w:hAnsi="Candara"/>
          <w:b/>
          <w:sz w:val="24"/>
          <w:szCs w:val="24"/>
        </w:rPr>
        <w:t>ks. Stanisław Szczepaniec</w:t>
      </w:r>
      <w:r>
        <w:rPr>
          <w:rFonts w:cs="Candara" w:ascii="Candara" w:hAnsi="Candara"/>
          <w:sz w:val="24"/>
          <w:szCs w:val="24"/>
        </w:rPr>
        <w:t xml:space="preserve">. Poniżej zamieszczone są teksty pomocnicze, które służyły uczestniczkom rekolekcji, a także nagrania wygłoszonych konferencji. Niektóre myśli, zamieszczone w „Modlitewniku rekolekcyjnym” zostały szerzej rozwinięte, co jest także owocem przeżytych rekolekcji. 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szystkim, którzy zechcą skorzystać z podanej propozycji życzymy, aby prawda o zaślubinach z Jezusem zajaśniała jeszcze piękniejszym blaskiem i pomnożyła radość bycia oblubienicą Pana nieba i ziemi.</w:t>
      </w:r>
    </w:p>
    <w:p>
      <w:pPr>
        <w:pStyle w:val="Normal"/>
        <w:spacing w:before="120" w:after="120"/>
        <w:ind w:firstLine="357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Spis treści:</w:t>
      </w:r>
    </w:p>
    <w:p>
      <w:pPr>
        <w:pStyle w:val="Heading3"/>
        <w:spacing w:before="120" w:after="0"/>
        <w:ind w:left="90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prowadzenie w rekolek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edytacja wstęp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łowo wprowadzenia (nagr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litwa na rozpoczęcie rekole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ucharys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omilia: „Domownicy Boga” (nagranie)</w:t>
      </w:r>
    </w:p>
    <w:p>
      <w:pPr>
        <w:pStyle w:val="Heading3"/>
        <w:spacing w:before="120" w:after="0"/>
        <w:ind w:left="90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woł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łowo wprowadzaj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onferencja: „Oblubieniec zaprasza do siebie” (nagr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Ćwiczenia indywidua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potkania w grup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doracja Najświętszego Sakra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ucharys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onferencja: „Jesteśmy mieszkaniem Boga” (nagr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ktura: „Maryja – Oblubienica i Matka”</w:t>
      </w:r>
    </w:p>
    <w:p>
      <w:pPr>
        <w:pStyle w:val="Heading3"/>
        <w:spacing w:before="120" w:after="0"/>
        <w:ind w:left="90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Zaślubi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łowo wprowadzaj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onferencja: „Tożsamość oblubienicy” (nagr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Ćwiczenia indywidua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ucharys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omilia: „Wpatrywać się w Maryję” (nagr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potkanie w grup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doracja Najświętszego Sakra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onferencja: „Pieśń wdzięczności” (nagr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ktura: „Król pragnie twego piękna”</w:t>
      </w:r>
    </w:p>
    <w:p>
      <w:pPr>
        <w:pStyle w:val="Heading3"/>
        <w:spacing w:before="120" w:after="0"/>
        <w:ind w:left="90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i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łowo wprowadzaj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onferencja: „Cechy miłości oblubieńczej” (nagr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litwa wdzięcz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potkanie w grup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ucharys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lsza perspektywa formacj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Znak3ZnakZnak">
    <w:name w:val=" Znak3 Znak Znak"/>
    <w:qFormat/>
    <w:rPr>
      <w:rFonts w:cs="Arial"/>
      <w:b/>
      <w:bCs/>
      <w:sz w:val="22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0:00Z</dcterms:created>
  <dc:creator>Malgo OV</dc:creator>
  <dc:description/>
  <cp:keywords/>
  <dc:language>en-US</dc:language>
  <cp:lastModifiedBy>Malgo</cp:lastModifiedBy>
  <dcterms:modified xsi:type="dcterms:W3CDTF">2014-08-20T15:52:00Z</dcterms:modified>
  <cp:revision>4</cp:revision>
  <dc:subject/>
  <dc:title>Rekolekcje</dc:title>
</cp:coreProperties>
</file>